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8027863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27.11. do 11.12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829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931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3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36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61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5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46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60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1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29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45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5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55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73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5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83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91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9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 28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 50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77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oslední seance PBB, v roce 2007, je ve smyslu vyrovnání cenových rozdílů. Uklidnění trhu přináší i postupnou stabilizaci cen. Potravinářská pšenice vykazuje pokles ceny o 79,- Kč/t za poslední sledované období, snížení ceny u kukuřice je o cca 60,- Kč/t.  Dlouhodobý růst ceny zaznamenává řepka olejná a to o dalších 147,- Kč/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 xml:space="preserve">Plodinová burza Brno v současné době eviduje významné poptávky po řepce olejné s možností vysoké realizační cen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DĚKUJEME VŠEM ZA PROJEVENOU PŘÍZEŇ PLODINOVÉ BURZE BRNO V ROCE 20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íští seance PBB a zasedání burzovní komory PBB se koná dne 8.1.2008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v místnosti ZA Mze č.101, Brno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PLODINOVÁ BRUZA BRNO PŘEJE VŠEM PROŽITÍ ŠŤASTNÝCH SVÁTKŮ VÁNOČNÍCH </w:t>
      </w:r>
      <w:r>
        <w:rPr>
          <w:rFonts w:cs="Arial" w:ascii="Arial" w:hAnsi="Arial"/>
          <w:b/>
          <w:i/>
          <w:iCs/>
          <w:sz w:val="22"/>
          <w:u w:val="single"/>
        </w:rPr>
        <w:t>A MNOHO OSOBNÍCH I PRACOVNÍCH ÚSPĚCHŮ V ROCE 2008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iage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iage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32:00Z</dcterms:created>
  <dc:creator>Milan Pennert</dc:creator>
  <dc:description/>
  <dc:language>en-US</dc:language>
  <cp:lastModifiedBy>iage</cp:lastModifiedBy>
  <cp:lastPrinted>2007-12-11T07:35:00Z</cp:lastPrinted>
  <dcterms:modified xsi:type="dcterms:W3CDTF">2007-12-11T06:41:00Z</dcterms:modified>
  <cp:revision>3</cp:revision>
  <dc:subject/>
  <dc:title>PODINOVÁ BURZA  BRNO</dc:title>
</cp:coreProperties>
</file>